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by Hai Tru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 Truong 12167 Achilles  St.  Norwalk, 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0-1824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  is  a   shareware.   It   is 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 in  its  original  form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per &amp; copper.doc). If you like the 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nation of $5 or  more  would  be 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If you contribute $10  or 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nd you a disk with 5 (five) new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long  with  the  SECRET  of  the 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O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is similar to Arkanoid  by 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e game is to  destro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ks on the screen with the bal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 may take only one  hit  to 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y take as many as 8. The  green 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eakest. It only requires one  h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.  The  red  brick  is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. It requires  two  hits.  The 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 requires  four,  and  the  gold 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ight. The special brick,  the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with a small rectangle insid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a regular ball. Only the "p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lain later) ball can destroy tha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 the  game  a  little  more  fun,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"fun" objects to help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: Press the LEFT  mouse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P' to change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SPACE  BAR  to  select  your 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NOVICE, the game  will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vel 1. ADVANCE levels start at level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20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L' to load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 BAR to select your desired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evels are levels built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Other LEVEL SETS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quit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: Press SPACE BAR to paus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quit the curren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ject   Objects:   These   purple   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called reject objects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collides with the reject objec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ball go faster. There ar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reject objects. Try to avoid  them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Objects: Objects that  sometimes 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ppear during the game are called 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When one of these objects appea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IMER, appears on the right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There are two  TIMERS.  The  one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is the one to the  LEF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IMERS.) When this LEFT TIMER coun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(in approximately  30  seconds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 object  will  disappear.  When  a  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es  with  a  fun  object,  the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BALL: This increases the bal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SHIP: 1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CIRCLE: It  allows   you   to 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anywhere on your  screen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collides with this object, move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to a new  location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The  brick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is destroyed when  you  press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and the ball start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ball to  move  in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move the mouse  in  the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he ball to move,  righ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ALL: Gives  the   ball   power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everything in it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ER WAVE: Gives your ship a lazer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ALLS ROTATING: You   now   control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 When the ball  collides  with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bjects, the object will disappea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IMER will begin.  When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reaches zero  (in  about  20  seco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n Pow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